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andsia ‘Spanish Gold’ by Butcher 2002</w:t>
      </w:r>
    </w:p>
    <w:p>
      <w:pPr>
        <w:pStyle w:val="Normal"/>
        <w:rPr/>
      </w:pPr>
      <w:r>
        <w:rPr/>
      </w:r>
    </w:p>
    <w:p>
      <w:pPr>
        <w:pStyle w:val="Normal"/>
        <w:rPr/>
      </w:pPr>
      <w:r>
        <w:rPr/>
        <w:t>Some few years ago I got a few strands of Tillandsia usneoides from the Editor of Die Bromelie, Wolfgang Tittelbach, where he said the flowers were yellow! I had always read that the flowers for this species were green and this was my experience too. I was somewhat sceptical of my acquisition.</w:t>
      </w:r>
    </w:p>
    <w:p>
      <w:pPr>
        <w:pStyle w:val="Normal"/>
        <w:rPr/>
      </w:pPr>
      <w:r>
        <w:rPr/>
        <w:t>In December 1999 it flowered and , yes, the petals were yellow and larger than expected. A ‘few’  photographs were taken! Wow! What a discovery! I told Dr. Walter Till in Austria about my astonishing plant and he said it could be found in Northern Peru although the form that was in the collection of Wolfgang Tittelbach was from yet another source! I boasted again to Renate Ehlers in Germany only to be advised it is not uncommon!</w:t>
      </w:r>
    </w:p>
    <w:p>
      <w:pPr>
        <w:pStyle w:val="Normal"/>
        <w:rPr/>
      </w:pPr>
      <w:r>
        <w:rPr/>
        <w:t>By now I was somewhat deflated but I’ll bet a lot of you have not seen a yellow flowered Tillandsia usneoides which I am calling ‘Spanish Gold’ for obvious reasons.  I wonder why it has not been found in Florida if it is not uncommon. Perhaps it only occurs in South America. If anyone can add information on this yellow flowered enigma their input would be greatly appreciated.</w:t>
      </w:r>
    </w:p>
    <w:p>
      <w:pPr>
        <w:pStyle w:val="Normal"/>
        <w:rPr/>
      </w:pPr>
      <w:r>
        <w:rPr/>
        <w:t xml:space="preserve">My last question is why hasn’t anyone written about it before? </w:t>
      </w:r>
    </w:p>
    <w:p>
      <w:pPr>
        <w:pStyle w:val="Normal"/>
        <w:rPr/>
      </w:pPr>
      <w:r>
        <w:rPr/>
      </w:r>
    </w:p>
    <w:p>
      <w:pPr>
        <w:pStyle w:val="Heading1"/>
        <w:rPr/>
      </w:pPr>
      <w:r>
        <w:rPr/>
        <w:t>Book review</w:t>
      </w:r>
    </w:p>
    <w:p>
      <w:pPr>
        <w:pStyle w:val="Normal"/>
        <w:rPr>
          <w:b/>
          <w:b/>
          <w:bCs/>
        </w:rPr>
      </w:pPr>
      <w:r>
        <w:rPr>
          <w:b/>
          <w:bCs/>
        </w:rPr>
        <w:t>Derek Butcher, Cultivar Registrar</w:t>
      </w:r>
    </w:p>
    <w:p>
      <w:pPr>
        <w:pStyle w:val="Normal"/>
        <w:rPr>
          <w:b/>
          <w:b/>
          <w:bCs/>
        </w:rPr>
      </w:pPr>
      <w:r>
        <w:rPr>
          <w:b/>
          <w:bCs/>
        </w:rPr>
      </w:r>
    </w:p>
    <w:p>
      <w:pPr>
        <w:pStyle w:val="Normal"/>
        <w:rPr/>
      </w:pPr>
      <w:r>
        <w:rPr>
          <w:b/>
          <w:bCs/>
        </w:rPr>
        <w:t xml:space="preserve">Tillandsia del Norte de Chile y del Extremo Sur de Peru, </w:t>
      </w:r>
      <w:r>
        <w:rPr/>
        <w:t xml:space="preserve">Raquel Pinto, photographs by Arturo Kirberg, 2005, 22cm, 136 pages, soft cover, Spanish, I.S.B.N.956-299-730-8. Cost US $50 plus postage US $20. Contact Raquel Pinto, Dalmacia 3251, Iquique, Chile or </w:t>
      </w:r>
      <w:r>
        <w:rPr>
          <w:rStyle w:val="Hyperlink"/>
        </w:rPr>
        <w:t>raquelpinto@vtr.net</w:t>
      </w:r>
      <w:r>
        <w:rPr/>
        <w:t xml:space="preserve"> </w:t>
      </w:r>
    </w:p>
    <w:p>
      <w:pPr>
        <w:pStyle w:val="Normal"/>
        <w:rPr/>
      </w:pPr>
      <w:r>
        <w:rPr/>
      </w:r>
    </w:p>
    <w:p>
      <w:pPr>
        <w:pStyle w:val="Normal"/>
        <w:rPr/>
      </w:pPr>
      <w:r>
        <w:rPr/>
        <w:t xml:space="preserve">If you are interested in seeing how Tillandsias can live under the harshest of conditions or seeing environment that nature sometimes provides, then this is the book for you. I come from the driest State (South Australia) in the driest Continent ( except Antarctica!) and thought I knew about dry conditions, but we do not get sea-mist! This was an eye-opener with fantastic photographs by Arturo Kirberg – over 200 of them! 14 maps and charts help you forget that it is written in Spanish. As can be expected, only 9 species of Tillandsia survive in this area and all know how to fight for survival. Under </w:t>
      </w:r>
      <w:r>
        <w:rPr>
          <w:i/>
          <w:iCs/>
        </w:rPr>
        <w:t>Tillandsia usneoides</w:t>
      </w:r>
      <w:r>
        <w:rPr/>
        <w:t xml:space="preserve"> I was surprised to find ‘Petalos amarillos’ instead of  ‘Petalos verde’ and I had discovered at least one place where the cultivar ‘Spanish Gold’ can be found.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lang w:val="en-A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59:00Z</dcterms:created>
  <dc:creator>Valued TOC Customer</dc:creator>
  <dc:description/>
  <dc:language>en-US</dc:language>
  <cp:lastModifiedBy>Derek</cp:lastModifiedBy>
  <dcterms:modified xsi:type="dcterms:W3CDTF">2010-06-08T05:39:00Z</dcterms:modified>
  <cp:revision>3</cp:revision>
  <dc:subject/>
  <dc:title>                                      Tillandsia ‘Spanish Gold’</dc:title>
</cp:coreProperties>
</file>